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2.2016 № 1694 «Об утверждении муниципальной программы «Обеспечение качественным жильем медицинских работников Нерюнгринского района на 2016-2018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5 июня 2018 года</w:t>
        <w:tab/>
        <w:tab/>
        <w:tab/>
        <w:tab/>
        <w:tab/>
        <w:tab/>
        <w:tab/>
        <w:tab/>
        <w:tab/>
        <w:tab/>
        <w:tab/>
        <w:t xml:space="preserve">     № 69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при разработке  муниципальной программы </w:t>
      </w:r>
      <w:r>
        <w:rPr>
          <w:bCs/>
        </w:rPr>
        <w:t>«Обеспечение качественным жильем медицинских работников Нерюнгринского района на 2016-2018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2.2016 № 1694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«Об утверждении муниципальной программы «Обеспечение качественным жильем медицинских работников Нерюнгринского района на 2016-2018 годы</w:t>
      </w:r>
      <w:r>
        <w:rPr/>
        <w:t>»  с листом согласования;</w:t>
      </w:r>
    </w:p>
    <w:p>
      <w:pPr>
        <w:pStyle w:val="Normal"/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>- копия заключения Управления финансов Нерюнгринской районной администрации от 01.06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экономического развития и муниципального заказа от 28.05.2018 г. № 31;      </w:t>
      </w:r>
    </w:p>
    <w:p>
      <w:pPr>
        <w:pStyle w:val="Normal"/>
        <w:autoSpaceDE w:val="false"/>
        <w:jc w:val="both"/>
        <w:rPr/>
      </w:pPr>
      <w:r>
        <w:rPr/>
        <w:t>- копия заключения Правового управления Нерюнгринской районной администрации от 28.05.2018 г. № 03-19/33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07.06.2018 г. № 03-21/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, решения Нерюнгринского районного Совета депутатов от 23.05.2018 № 2-45 «О внесении изменений в Решение Нерюнгринского районного Совета депутатов от 22.12.2017 № 8-42 «О бюджете Нерюнгринского района на 2018 год и плановый период 2019 и 2020 годов».</w:t>
      </w:r>
    </w:p>
    <w:p>
      <w:pPr>
        <w:pStyle w:val="S16"/>
        <w:spacing w:before="0" w:after="0"/>
        <w:ind w:firstLine="709"/>
        <w:jc w:val="both"/>
        <w:rPr/>
      </w:pPr>
      <w:r>
        <w:rPr/>
        <w:t xml:space="preserve">Финансово-экономическая экспертиза показала, проектом постановления предлагается внести изменения в муниципальную программу </w:t>
      </w:r>
      <w:r>
        <w:rPr>
          <w:bCs/>
        </w:rPr>
        <w:t>«Обеспечение качественным жильем медицинских работников Нерюнгринского района на 2016-2018 годы</w:t>
      </w:r>
      <w:r>
        <w:rPr/>
        <w:t>» во исполнение постановления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изменения по объемам финансирования программных мероприятий не вноси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по базовому варианту составит 49 000,0 тыс. рублей. Из бюджета Нерюнгринского района предусмотрены ассигнования в размере 40 000,0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6 году – 10 000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0 000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10 000,0 тыс. руб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ГБУ РС (Я) НЦРБ предусмотрены ассигнования на реализацию муниципальной программы в объеме 9 000,0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по интенсивному варианту составит 49 000,0 тыс. рублей. Из бюджета Нерюнгринского района предусмотрены ассигнования в размере 40 000,0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6 году – 10 000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0 000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10 000,0 тыс. руб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ГБУ РС (Я) НЦРБ предусмотрены ассигнования на реализацию муниципальной программы в объеме 9 000,0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Объем финансирования по муниципальной программе в 2018 году соответствует решению Нерюнгринского районного Совета депутатов от 22.12.2017 № 8-42 «О бюджете Нерюнгринского района на 2018 год и плановый период 2019 и 2020 годов» (с изменением от 23.05.2018 № 2-45).</w:t>
      </w:r>
    </w:p>
    <w:p>
      <w:pPr>
        <w:pStyle w:val="Normal"/>
        <w:ind w:firstLine="709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 пункте 2 «Основание для разработки муниципальной программы» Паспорта муниципальной программы исключить «(в редакции 07.06.2016 г. № 630)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Привести в соответствие пункт 9 «Целевые индикаторы муниципальной программы» Паспорта муниципальной программы с приложением № 2 «Система целевых индикаторов  муниципальной программы </w:t>
      </w:r>
      <w:r>
        <w:rPr>
          <w:bCs/>
        </w:rPr>
        <w:t>«Обеспечение качественным жильем медицинских работников Нерюнгринского района на 2016-2018 годы</w:t>
      </w:r>
      <w:r>
        <w:rPr/>
        <w:t>» к муниципальной программе в части наименования индик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Приложения № 2 «Система программных мероприятий муниципальной программы </w:t>
      </w:r>
      <w:r>
        <w:rPr>
          <w:bCs/>
        </w:rPr>
        <w:t>«Обеспечение качественным жильем медицинских работников Нерюнгринского района на 2016-2018 годы</w:t>
      </w:r>
      <w:r>
        <w:rPr/>
        <w:t xml:space="preserve">» к проекту постановления и приложение № 2 «Система целевых индикаторов  муниципальной программы </w:t>
      </w:r>
      <w:r>
        <w:rPr>
          <w:bCs/>
        </w:rPr>
        <w:t>«Обеспечение качественным жильем медицинских работников Нерюнгринского района на 2016-2018 годы</w:t>
      </w:r>
      <w:r>
        <w:rPr/>
        <w:t>» к муниципальной программе привести в соответствие с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4. В Приложении № 2 «Система целевых индикаторов муниципальной программы </w:t>
      </w:r>
      <w:r>
        <w:rPr>
          <w:bCs/>
        </w:rPr>
        <w:t>«Обеспечение качественным жильем медицинских работников Нерюнгринского района на 2016-2018 годы</w:t>
      </w:r>
      <w:r>
        <w:rPr/>
        <w:t xml:space="preserve">»» индикаторы за 2017 год не соответствуют отчету «Исполнение целевых индикаторов по муниципальным программам в 2017 году», размещенному на сайте МО «Нерюнгринский район»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ассмотрев предоставленный проект</w:t>
      </w:r>
      <w:r>
        <w:rPr>
          <w:b/>
        </w:rPr>
        <w:t xml:space="preserve"> </w:t>
      </w:r>
      <w:r>
        <w:rPr/>
        <w:t xml:space="preserve">постановления Нерюнгринской районной администрации </w:t>
      </w:r>
      <w:r>
        <w:rPr>
          <w:bCs/>
        </w:rPr>
        <w:t>«Об утверждении муниципальной программы «О внесении изменений в постановление Нерюнгринской районной администрации от 02.12.2016 № 1694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«Об утверждении муниципальной программы «Обеспечение качественным жильем медицинских работников Нерюнгринского района на 2016-2018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23:00Z</dcterms:created>
  <dc:creator>kspruk</dc:creator>
  <dc:description/>
  <cp:keywords/>
  <dc:language>en-US</dc:language>
  <cp:lastModifiedBy>User</cp:lastModifiedBy>
  <cp:lastPrinted>2018-06-26T16:18:00Z</cp:lastPrinted>
  <dcterms:modified xsi:type="dcterms:W3CDTF">2018-06-27T07:11:00Z</dcterms:modified>
  <cp:revision>3</cp:revision>
  <dc:subject/>
  <dc:title/>
</cp:coreProperties>
</file>